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-  - ---- -  -                         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________ _________  _______    ______  _________  ____.____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\__   _/:_\_  ____/ _\_   _/   _\__  / _\_  ____/ _\_  !  _/:_\_  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/  \  \/  ___]___/    _|___/  \/\/    \_ \/    _  \/     \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/   __/    \_   /    \_   /    \_      \_    _/   \_    /    \_         \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____________/__________/__________/_______/__________/____\_____/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! |ppX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HIND THE IRON GATE (FULL DO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leased 03/08/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upplied &amp; Typed by Agressor/Deligh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 out our bulletin boards worldw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reets fly out to all our friends ! Keep the scene alive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HIND THE IRON GATE  BLACK LEGEND SOFTWARE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.I.S facillity 6 was the worlds biggest and best robot detention cent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here that most of Europe's rouge machinery was kept under lock an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such time as it could be exam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had been set up after the famous Armatage case. Armatage had lost his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robot. In a twisted attempt at revenge had programmed a droid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S 16 to systematically slaughter the board of directors, who Armatage f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responsible for his dismissal. As planned the robot was impound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it was destroyed a young tech had decided to open up GIS 16 to `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mind of a killer'. When he discovered that the machine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mpered with, he called the police. The trail eventually lead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matage who was tried and imprisoned for the murders. Not long aft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toric case laws concerning the analysis of machines involved in 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re passed. U.I.S 6 was built for the containment of criminal machin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an for over fourteen years without trouble. One day all tha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the quitest breakout in history. The warders hadn'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ware of it until it was to late. They hadn't noticed that one by 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ing pen doors were gliding up, and why should they ? The computer g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sign of the impromptu liberation and it was five minutes until a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ed within ear shot of a guard patrol. Even when they heard the soft h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bars slipping into their sockets the guard's didn`t sound the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idn't even take the saftey of their guns. Instead they just wa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nd the corner unafraid and unprep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one hour the entire complex was over run. The installation manager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od in ythe control room barking out orders. Analysists and technician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eratly fought to regain control of their computers. They had 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d when one of the analysists had found the glitch. Within minu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 had been locked down. Atleast the robots weren't going to sp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the prison. Although his major fear had been alleyed the manager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see any bright side of the situation. Instead of beeing the man in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largest robot detention centre in the world he was the man who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uld hold responsible for the worlds worst robot rebellion. Of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dered staff in the building only 3 had got out alive. The manager ju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e door behind him was opened. He took a deep breath and turned, 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ecting to blinded by flashing cameras. It wasn`t a journalist that 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door though, it was a stocky man wearing a nondescript grey uni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Hello Mr. Knight. We've come to help you get your prison back.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manager looked nervously at the grey clad 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Yes sir, we belive that the machines have armed themselves. Yes Sir,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good sir, on my way". The man clicked the cell phone closed and slipp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o his breast p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Well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We've sent a man through the vents system, that way we can avoid m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with the doo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The vents" the manager said in a surprised tone. "You can only just squ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rough the biggest ones, how do you intend to get any weapon in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We don`t" said the soldier. "Don't worry he is a good man, very resourcefu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e said as he walked towards the door. "I'm expected at the scene. coming 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 chopper had dropped the grey clad figure on the roof of tehbuilding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aken him about ten minutes to absail down to the recess in which 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crouched. The ledge was barely big enough to stand on and the man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ly on his line to stop him from tumbling down to the streets below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nt of him a heavy metal grill blocked his way. He moulded thelas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tty charges over a bolt head and pressed a small black reciev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blob. From his pocket he pulled out a little box. He pressed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side of the box causing it a yellow LED to light. Another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ed the light pulsing, slowly at first, and then with a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quency. He bent his knees, ready to push himself away from the gri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light stopped pulsing and a red light appeard by its side. The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x emitted an urgent sounding peeping tone and smoke filled the recess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ung back towards the recess, landing gracefully. The grill away in one t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discarded it, sending it spinning silently to the floor many storey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anouvering himself into the small tube that the grill had been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harder than he had imagined. With so little to stand on, getting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unnel head forst proved difficult. After a couple of attempts he w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ble to release his line. He began to work himself down the tun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his elbows and knees to move along in the tight duct. The pencil th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ch he carried gave enough light for him to see if he was about to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wn a shaft, but little more. `Atleast there's air' he thought,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something cheerful to think about. He hadn't been feeling particul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since he was told was his days work entalied. He hadn't express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ntent to the commanding officer, that wasn't his place, after 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 his job, but that didn`t mean he had to like it. When they had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m his orders he had remained calm and composed, but he knew his CO had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eyes widen in a second of disbelief. Why had they chosen him ?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er had waffled on about he was the only man for the job bu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n't strictly true. He could think of ten other guys that were as goo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 and two of them would probably been happy to do the job. He sig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ising that there were no point wishing he wasn`t there. He was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a job to do so he might as well do it to the best of his abillit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didn't he'd end up as mince meat as those poor fools that had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ding the place when it was over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scending the ladder had, at first, made a nice change from cra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unnels. After a while it hadn't seemed so great. That shaft see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o on forever and it had been with an audible sigh of relief as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duct A27.4, his goal and the beginning of the mission proper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rt of crawl and he was looking into the tunnel he was about to 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`At least they`re low security inmates on this floor' he thought. H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nhale deeply and then in short pants, psyching himself up. Gently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fted the mesh out of its housing and poked his head through the ho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idor seemed to be empty but in the distance he could hear the h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bot motors. He went through his mental checklist one last time. Ke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apons, exit alive, not in bag. He lowered himself into the corridor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ing a 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t was time to go to work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MAIN MENU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When you load Behind The Iron Gates you will see the main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here you can change thes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OPTIONS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four control modes in Behind The Iron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1 - Movement is controlled by the mouse. Rolling the mouse forwa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you forward, rolling left will take you left etc.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osition of the pointer, hold down the right mouse butt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he mouse. To pick up and use objects, press the left m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2 - The same control method as option one but with decreased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nsi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3 - Movement is controlled by the joystick. The mouse contro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. Use the left mousebutton to manipulat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4 - Movement is controlled by the mouse cursors position and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mouse button. For example if the mouse cursor is on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nd the right mousebutton is pressed, you will move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cursor is at the right of the screen and the RMB 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you'll be moving right. The LMB is used to manipulat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no button is pressed the cursor will move freely over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also control your movement with the keyboard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SOUND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ggle the soun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ENTER COD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level of BTIG has a code which is displayed before you start thta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 the arrow keys up and down below the code bar to enter a cod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er a correct code you`ll be returned to teh apropiat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PLAYING THE GAME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S - At each side of the game screen you can see a hand. You can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 hand by clicking on it. When the hand is activated the arrow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de of it will light up. To use an object it must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e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CKETS - Between the hands is the pocket display. There are six box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en another pocket click on the letters A,B or C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long the right hand edge of teh pocke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cket D is only used to hold items of clothing. An it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othing is considered being used if it`s in pocket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CKING UP OBJECTS AND USING POCKETS - To pick up objects you must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m and make sure that your active hand is free.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object and click the left mouse button. The object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your hand. To place an object in a pocket j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empty pocket space. The object will now be in the po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ut an object in a hand, make sure the hand is emp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e object in the pocket. The object will now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WEAPONS - The objects that you will use the most are the weapon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re a weapon put it in your active hand and move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or to the intended vicitm. Then press the LMB. When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enemy will flash for a second. You should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ouble noticing when you have decommisioned your enemy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load the weapon you will need the correct type of ammo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pocket. make sure that the weapon you want to reloa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your active hand and click on the ammo in the pocke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ere the weapon being re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me guns can be set to fire at different rates.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rate of fire hold your gun in your active hand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op third of the boxes showing the the weapons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GAING ENERGY - To replenish your hits you'll need to hold food, dr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ergy tablets etc. in your active hand and select po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. click on the manin the middle of the pocket displ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at the food or use the medical su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DOORS - Naturally you will need a key. These come in two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IGA-LOCK keys and MULTIBANK key cards. To use key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 front of the hole/slot hold the key/card in your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nd. Move the cursor which will look like a key,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hole/slot and click on the LMB. Your hand will now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mpty and the door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OWING SWITCHES - To throw a switch you need your active hand to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nd near the switch and move your hand o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witch. Then click the L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 OBJECTS - As you progress through the prison complex you'll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ross some specia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mbs are activated by clicking on them with empt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need to activate any bomb that you find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evels exit. The bomb goes off VERY quickly 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 to the exit clear before activating the bo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orts are suspended from ceilings. To activa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them with an empty hand. The telepor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antly transport you to a different part of the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ISHING A LEVEL - To finish a level you must find the exit stand by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ick on it with both your hands free. If teh do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open then there is probably a bomb left on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you must find and activate before you can le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HOP - When you have completed a level you`ll be taken to the shop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reicive a bounty for each robot you destroy.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money to buy extra equipment. Use the arrow keys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equipment list to highlight the item you want to bu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an empty box in your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ING THE GAME - Your commander has decided that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utralize any threats to the installation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stroy it. The building contains a self d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ule. Your ultimate aim is to find it and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** EQUIPMENT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ere is a list on all items you will find in BEHIND THE IRON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UNS AND AMM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achov pistol 17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stone machine gun 9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stone machine pistol 9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nipers rifle 5.56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t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alashnikov 5.56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lice gun 9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un Bolter,Plasma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adly Bolter,Plasma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fle, shot am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nigun, .44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er rifle, plasma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er cannon, Plasma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nd r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Kn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avy Gren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M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lycarbon hel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an helm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llet proof j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ght molecular over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avy semititan over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pper part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ower part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A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hole meal b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of c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boiled e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ast be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p of cof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aid k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generation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ergy tab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bank key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IGA lock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DA key (25% discount in sh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ndy sc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cket t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wer b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 Typed one sunny August morning by Agressor/Delight. Greets to all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iends in the sce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